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rPr/>
      </w:pPr>
      <w:r>
        <w:rPr/>
        <w:t>Grażyna Lewko</w:t>
      </w:r>
    </w:p>
    <w:p>
      <w:pPr>
        <w:pStyle w:val="Normalny"/>
        <w:rPr/>
      </w:pPr>
      <w:r>
        <w:rPr/>
        <w:t>Wykład- Streszczenie</w:t>
      </w:r>
    </w:p>
    <w:p>
      <w:pPr>
        <w:pStyle w:val="Normalny"/>
        <w:rPr/>
      </w:pPr>
      <w:r>
        <w:rPr/>
        <w:t>„</w:t>
      </w:r>
      <w:r>
        <w:rPr>
          <w:rFonts w:cs="Calibri"/>
        </w:rPr>
        <w:t xml:space="preserve"> </w:t>
      </w:r>
      <w:r>
        <w:rPr/>
        <w:t xml:space="preserve">Seksualność, a odzyskiwanie kontroli nad własnym ciałem u dzieci po inwazyjnych zabiegach medycznych ratujących życie. Laboratorium dziecięce. </w:t>
      </w:r>
    </w:p>
    <w:p>
      <w:pPr>
        <w:pStyle w:val="Normalny"/>
        <w:rPr/>
      </w:pPr>
      <w:r>
        <w:rPr/>
        <w:t>Umysł ludzki  z natury swej   na świadomym poziomie jest redukcjonistyczny. Utrzymywanie w umyśle wątpliwości, które w miarę nabywania doświadczenia i wiedzy raczej się mnożą niż ich ubywa ,wymaga  od myślącego i obserwującego dużej dyscypliny, albowiem łatwiej jest o czymś pomyśleć w sposób jednoznacznie nazwany niż myśleć o czymś, co jest  niejasne i dopiero wyłania się jako myśl.  O rzeczywistości psychicznej dziecka, szczególnie małego  wiemy mniej, niż chcielibyśmy myśleć, że wiemy. Tym samym badanie tej rzeczywistości  jest niezwykle trudnym zadaniem,  szczególnie wówczas, gdy w życiu dziecka coś poszło nie tak i aby żyć musiało znieść cierpienie, o którym sama myśl napawa nas przerażeniem.  Czasem ratowanie życia  wymaga zabiegów, które  są jak tortury. Ból i cierpienie znikają z języka  fachowego , zostają zastąpione rozpoznaniem, co niewątpliwie chroni badającego przed doświadczaniem psychicznego bólu, ale może uniemożliwiać pomoc. Neville Symington  niedawno goszczący w Gdańsku w swojej książce p.t „Narcyzm.Nowa teoria” pisze:</w:t>
      </w:r>
    </w:p>
    <w:p>
      <w:pPr>
        <w:pStyle w:val="Normalny"/>
        <w:rPr/>
      </w:pPr>
      <w:r>
        <w:rPr/>
        <w:t>„</w:t>
      </w:r>
      <w:r>
        <w:rPr>
          <w:rFonts w:cs="Calibri"/>
        </w:rPr>
        <w:t xml:space="preserve"> </w:t>
      </w:r>
      <w:r>
        <w:rPr/>
        <w:t>Przebywanie w obecności kogoś, kto przeżywa silne cierpienie psychiczne sprawia ogromną trudność- czasami dochodzi do sytuacji, w których zarówno pacjent, jak i analityk próbują ochronić się przed tym doświadczeniem .Ból  psychiczny to jednak nieunikniony element powrotu do zdrowia.” ( s. 113, wyd.Ingenium 2013)</w:t>
      </w:r>
    </w:p>
    <w:p>
      <w:pPr>
        <w:pStyle w:val="Normalny"/>
        <w:rPr/>
      </w:pPr>
      <w:r>
        <w:rPr/>
        <w:t>Praca w zespole, który ukonstytuował się w  Gdańskim Ośrodku Pomocy Psychologicznej  Dla Dzieci i Młodzieży  i w którym moje zadanie polegało na konsultacji dzieci, o których można było przypuszczać,  że ich cierpienie  było lub jest tak duże, że musiały się znieczulić ,stała się doświadczeniem nie do przecenienia. Aby proces leczenia mógł się rozpocząć  istotne dla zespołu było  zidentyfikowanie zdarzenia lub zdarzeń traumatyzujących  i zapobieganie wtórnej traumatyzacji dziecka lub  adolescenta.   Badanie rzeczywistości psychicznej dziecka jest procesem  , w który zaangażowane są emocje i uczucia badającego i jego myślenie. Myśli i uczucia członków zespołu, obserwacja zachowania i zabawy dziecka podczas kilku  następujących po sobie konsultacji, informacje o życiu dziecka , jego historii, relacjach pozwalały na stopniowe wyłanianie się obrazu  jego rzeczywistości psychicznej . Z niewiedzy , której towarzyszyło wiele hipotez wyłaniał się stopniowo obraz, który nie był stanem , lecz procesem, który staraliśmy się ogarniać myślą.  W diagnozie  dziecka, które w wyniku przeżyć pozostaje w stanie stałego znieczulenia/dysocjacji, bardzo łatwo można popełnić błąd i zachowania , które wymykają się zrozumieniu uznać za przejaw braku właściwego kontenerowania dziecka. „Nadużycie”   jest bardzo pojemnym pojęciem i nie jedno ma imię  o czym dane mi się było przekonać.</w:t>
      </w:r>
    </w:p>
    <w:p>
      <w:pPr>
        <w:pStyle w:val="Normalny"/>
        <w:rPr/>
      </w:pPr>
      <w:r>
        <w:rPr/>
        <w:t xml:space="preserve">W wykładzie chciałabym podzielić się swoimi refleksjami na temat znaczenia seksualności  dla odzyskiwania poczucia sprawczości  i podmiotowości  u dzieci, które  we wczesnym dzieciństwie przeszły operacje ratujące życie i inwazyjne zabiegi  medyczne oraz na przykładzie klinicznym rozważyć , kiedy  pragnienie  bezwarunkowej miłości   u  matki może  sprzyjać  zawłaszczeniu  i nadmiernej seksualizacji dziecka .  </w:t>
      </w:r>
    </w:p>
    <w:p>
      <w:pPr>
        <w:pStyle w:val="Normalny"/>
        <w:rPr/>
      </w:pPr>
      <w:r>
        <w:rPr/>
      </w:r>
    </w:p>
    <w:p>
      <w:pPr>
        <w:pStyle w:val="Normalny"/>
        <w:rPr/>
      </w:pPr>
      <w:r>
        <w:rPr>
          <w:rFonts w:cs="Calibri"/>
        </w:rPr>
        <w:t xml:space="preserve"> </w:t>
      </w:r>
      <w:r>
        <w:rPr/>
        <w:t>Z mojego doświadczenia wynika, że dzieci, które od urodzenia  doświadczały bardzo bolesnych zabiegów  ratujących ich życie, gdzie wiele z tych zabiegów miało charakter tortury i których widok był też torturą dla rodziców tych dzieci ,pozostaje bez specjalistycznej pomocy psychologicznej. Zwykle są to dzieci, które mają w swojej historii życia wiele operacji, wymagają stałych badań medycznych, bardzo wcześnie dowiedziały się, że istnieje śmierć, a walka o własne życie staje się ich codziennym doświadczeniem. W ich rozwój wpisany jest ból, cierpienie, skrajna bezradność, strach przed śmiercią, poczucie winy z powodu choroby, widzą bowiem smutek i lęk u swoich rodziców . Ratowanie dziecka  stawia rodziców w sytuacji, w której ich miłość i pragnienie, aby ich dziecko żyło musi przejawiać się w zadawaniu dziecku bólu. W umyśle dziecka miłość skojarzona jest  z bólem, a objawianie miłości i przywiązania z zadawaniem bólu. Aby znieść coś, co jest nie do zniesienia  trzeba przestać czuć. To znieczulenie/ dysocjacja jest  naturalnym mechanizmem obronnym w sytuacjach  zagrożenia życia, którym towarzyszy skrajna bezradność, przerażenie, bezsilność.  Nasuwa się pytanie, w jaki sposób dziecko odzyskuje, lub wręcz dopiero buduje kontrolę nad własnym ciałem. ? Co dzieje się  z nim w  relacjach z rówieśnikami , co nieświadomie odtwarza i co może sprzyjać  przemocy  . Pytanie też o  zagrożenie dla niego, gdy miłość i ból są nieodłączną parą.  Czy  omnipotencja  dziecka  będąca obroną przed lękiem  i poczuciem zniszczenia  nie  jest dla niego zagrożeniem w sytuacjach  społecznych? Wykład jest próbą odpowiedzi na te pytania.</w:t>
      </w:r>
    </w:p>
    <w:p>
      <w:pPr>
        <w:pStyle w:val="Normalny"/>
        <w:rPr/>
      </w:pPr>
      <w:r>
        <w:rPr/>
        <w:t xml:space="preserve">Konsultacje dzieci, których seksualne zachowanie  wzbudziło niepokój otoczenia,   pozwoliły na wyłonienie jeszcze jednego istotnego  problemu- problemu matek, których pragnienie miłości jest tak duże, że realizują fantazje swoich synów, fantazje, które dla  zdrowia psychicznego ich dzieci powinny pozostać fantazjami. </w:t>
      </w:r>
    </w:p>
    <w:p>
      <w:pPr>
        <w:pStyle w:val="Normalny"/>
        <w:rPr/>
      </w:pPr>
      <w:r>
        <w:rPr/>
      </w:r>
    </w:p>
    <w:p>
      <w:pPr>
        <w:pStyle w:val="Normalny"/>
        <w:rPr/>
      </w:pPr>
      <w:r>
        <w:rPr/>
      </w:r>
    </w:p>
    <w:p>
      <w:pPr>
        <w:pStyle w:val="Normalny"/>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30:00Z</dcterms:created>
  <dc:creator>Grazyna Lewko</dc:creator>
  <dc:description/>
  <dc:language>en-US</dc:language>
  <cp:lastModifiedBy>Grazyna Lewko</cp:lastModifiedBy>
  <dcterms:modified xsi:type="dcterms:W3CDTF">2013-09-08T14:28:00Z</dcterms:modified>
  <cp:revision>12</cp:revision>
  <dc:subject/>
  <dc:title/>
</cp:coreProperties>
</file>