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lek. med. Sławomir Jakima</w:t>
      </w:r>
    </w:p>
    <w:p>
      <w:pPr>
        <w:pStyle w:val="NormalnyWeb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  <w:shd w:fill="FFFFFF" w:val="clear"/>
        </w:rPr>
        <w:t>"Psychoterapia pary z dewiacjami seksualnymi"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Problemy seksualne w psychoterapii są rzadko poruszanym tematem zarówno </w:t>
        <w:br/>
        <w:t xml:space="preserve">w literaturze jak i w trakcie szkolenia psychoterapeutycznego. Problemem staje się moment, w którym psychoterapeuta spotyka się z taką problematyką. Może wywoływać to niepokój </w:t>
        <w:br/>
        <w:t xml:space="preserve">i brak wiary we własne możliwości terapeutyczne oraz odsyłanie pacjenta lub pary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"na konsultacje seksuologiczną", co może zaburzać proces terapeutyczny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Problematyka seksualna jest jednak obecna w większości terapii małżeńskich lub terapii pary. Wydaje się jednak, że w przypadku znajomości podstaw seksuologii, rozwiązaniu własnej seksualności oraz wyjściu poza "szkołę terapeutyczną", takie problemy są możliwe do prowadzenia w trakcie terapii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Prawie nie omawianym problemem jest sytuacja, kiedy jedno z partnerów ma mniej lub bardziej nasilone zaburzenia dewiacyjne (parafilne). Dochodzi wtedy do sytuacji, kiedy jedna osoba nie dotknięta takimi preferencjami, nie zawsze godzi się na trwanie w takim związku. Jeżeli jednak akceptuje tę sytuację, może nie uzyskiwać satysfakcji seksualnej. </w:t>
        <w:br/>
        <w:t>Co wpływa bezpośrednio na relacje partnerskie. Partner z zaburzeniami preferencji, jeżeli problem trwa w czasie (progresja zachowań) może tylko w ten sposób uzyskiwać możliwość satysfakcji seksualnej, lub w ogóle nie podejmować aktywności seksual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Leczenie takich problemów wymaga od terapeuty rozumienia istoty zachowań dewiacyjnych, umiejętności podejmowania tej tematyki oraz umiejętności "nie leczenia" pary za wszelką cenę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W wykładzie zostanie podany sposób postępowania w przypadku takiej p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5:00Z</dcterms:created>
  <dc:creator>Osrodek Terapi</dc:creator>
  <dc:description/>
  <cp:keywords/>
  <dc:language>en-US</dc:language>
  <cp:lastModifiedBy>Arkadiusz Jowsa</cp:lastModifiedBy>
  <dcterms:modified xsi:type="dcterms:W3CDTF">2024-09-16T18:51:00Z</dcterms:modified>
  <cp:revision>4</cp:revision>
  <dc:subject/>
  <dc:title/>
</cp:coreProperties>
</file>