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mgr Katarzyna Kurkiewicz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Wykład: „Etyczne i prawne aspekty zawodu psychologa”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360" w:before="120" w:after="12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czelną wartością dla psychologa bądź psychoterapeuty jest dobro drugiego człowieka, a celem jego profesjonalnej działalności jest niesienie pomocy innej osobie </w:t>
        <w:br/>
        <w:t xml:space="preserve">w rozwiązywaniu trudności życiowych i osiąganiu przez nią lepszej jakości życia. Praca </w:t>
        <w:br/>
        <w:t xml:space="preserve">z klientem lub pacjentem, polegająca na pracy z jego światem wewnętrznym, wymaga wysokiego profesjonalizmu, na który oprócz wiedzy merytorycznej, składa się także ogromna odpowiedzialność psychologa / terapeuty i niepodejmowanie działań godzących w dobro pacjenta / klienta. Jest to szczególnie istotne w kontekście jednej z naczelnych zasad pracy psychologa / terapeuty – zasady zaufania oraz obowiązującej go tajemnicy zawodowej. </w:t>
        <w:br/>
        <w:t xml:space="preserve">W praktyce rodzi to szereg dylematów w sytuacjach, kiedy psycholog / terapeuta zostaje wezwany do sądu w charakterze świadka, bądź też kiedy dowiaduje się od klienta / pacjenta </w:t>
        <w:br/>
        <w:t xml:space="preserve">o wydarzeniach wymagających interwencji (np. o popełnionym przestępstwie). Pojawiają się pytania: Jak powinien zachować się psycholog / terapeuta? Co może lub powinien powiedzieć przed sądem? Czy może odmówić składania zeznań? Czy o przestępstwie (lub podejrzeniu jego popełnienia) powinien powiadomić organy ścigania, czy też nie ma takiego obowiązku ze względu na obowiązującą go tajemnicę zawodową? Jakie należy podjąć działania, które byłyby zgodne z prawem, a jednocześnie nie naruszały dóbr osobistych pacjenta / klienta? Jakie są granice tajemnicy zawodowej i kiedy te tajemnice można bądź należy złamać? </w:t>
        <w:br/>
        <w:t xml:space="preserve">Czy, kto, kiedy i w jakiej formie może zwolnić psychologa / terapeutę z tajemnicy zawodowej?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W kontekście poruszonych powyżej zagadnień, znajomość regulacji prawnych dotyczących </w:t>
      </w:r>
      <w:r>
        <w:rPr>
          <w:rFonts w:cs="Times New Roman" w:ascii="Times New Roman" w:hAnsi="Times New Roman"/>
          <w:color w:val="000000"/>
          <w:sz w:val="24"/>
        </w:rPr>
        <w:t xml:space="preserve">form wykonywania zawodu, terapii szczególnych grup, takich jak osoby małoletnie i ubezwłasnowolnione, kwestii tajemnicy zawodowej, czy też sporządzania, przechowywania, a także przedstawiania dokumentacji na żądanie sądu lub prokuratury, </w:t>
      </w:r>
      <w:r>
        <w:rPr>
          <w:rFonts w:cs="Times New Roman" w:ascii="Times New Roman" w:hAnsi="Times New Roman"/>
          <w:sz w:val="24"/>
        </w:rPr>
        <w:t>wydaje się być niezbędna, a jednocześnie zdaje się być j</w:t>
      </w:r>
      <w:r>
        <w:rPr>
          <w:rFonts w:cs="Times New Roman" w:ascii="Times New Roman" w:hAnsi="Times New Roman"/>
          <w:color w:val="000000"/>
          <w:sz w:val="24"/>
        </w:rPr>
        <w:t>edną z kompetencji psychologa / terapeuty. Ponadto warto zadbać o własny komfort pracy i osobisty interes, poznając zagadnienia cywilnej, zawodowej i karnej odpowiedzialności, ale także korzystać z regulacji pomagających i chroniących psychologa / psychoterapeutę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godnie z brzemieniem art. 14 ust. 1 Ustawy o zawodzie psychologa i samorządzie zawodowym psychologów, podstawowego aktu prawnego regulującego ten zawód, „Psycholog ma obowiązek zachowania w tajemnicy informacji związanych z klientem, uzyskanych w związku z wykonywaniem zawodu”. Można powiedzieć, że jest to jedna </w:t>
        <w:br/>
        <w:t xml:space="preserve">z naczelnych zasad pracy psychologa. Kiedy więc przepis ten czyta się wprost, sytuacja wydaje się oczywista: psychologowi nie wolno ujawniać żadnych informacji uzyskanych od klienta. Potwierdza to zapis pkt. 21 Kodeksu etyczno – zawodowego psychologa, który mówi: „Psychologa </w:t>
      </w:r>
      <w:r>
        <w:rPr>
          <w:rFonts w:cs="Times New Roman" w:ascii="Times New Roman" w:hAnsi="Times New Roman"/>
          <w:b/>
          <w:color w:val="000000"/>
          <w:sz w:val="24"/>
        </w:rPr>
        <w:t xml:space="preserve">obowiązuje przestrzeganie </w:t>
      </w:r>
      <w:r>
        <w:rPr>
          <w:rFonts w:cs="Times New Roman" w:ascii="Times New Roman" w:hAnsi="Times New Roman"/>
          <w:b/>
          <w:bCs/>
          <w:color w:val="000000"/>
          <w:sz w:val="24"/>
        </w:rPr>
        <w:t>tajemnicy zawodowej</w:t>
      </w:r>
      <w:r>
        <w:rPr>
          <w:rFonts w:cs="Times New Roman" w:ascii="Times New Roman" w:hAnsi="Times New Roman"/>
          <w:color w:val="000000"/>
          <w:sz w:val="24"/>
        </w:rPr>
        <w:t>”. Dalej jednak pkt. 21 stanowi: „</w:t>
      </w:r>
      <w:r>
        <w:rPr>
          <w:rFonts w:cs="Times New Roman" w:ascii="Times New Roman" w:hAnsi="Times New Roman"/>
          <w:b/>
          <w:color w:val="000000"/>
          <w:sz w:val="24"/>
        </w:rPr>
        <w:t>Ujawnienie wiadomości objętych tajemnicą zawodową</w:t>
      </w:r>
      <w:r>
        <w:rPr>
          <w:rFonts w:cs="Times New Roman" w:ascii="Times New Roman" w:hAnsi="Times New Roman"/>
          <w:color w:val="000000"/>
          <w:sz w:val="24"/>
        </w:rPr>
        <w:t xml:space="preserve"> może nastąpić jedynie wtedy, gdy </w:t>
      </w:r>
      <w:r>
        <w:rPr>
          <w:rFonts w:cs="Times New Roman" w:ascii="Times New Roman" w:hAnsi="Times New Roman"/>
          <w:b/>
          <w:bCs/>
          <w:color w:val="000000"/>
          <w:sz w:val="24"/>
        </w:rPr>
        <w:t>poważnie zagrożone jest bezpieczeństwo klienta lub innych osób</w:t>
      </w:r>
      <w:r>
        <w:rPr>
          <w:rFonts w:cs="Times New Roman" w:ascii="Times New Roman" w:hAnsi="Times New Roman"/>
          <w:color w:val="000000"/>
          <w:sz w:val="24"/>
        </w:rPr>
        <w:t xml:space="preserve">”. Oczywistym jest więc, że w określonych sytuacjach tajemnica zawodowa obowiązująca psychologa może zostać wyłączona. Możliwość taką przewiduje nie tylko Kodeks etyczno – zawodowy psychologa. Także cytowany wcześniej art. 14 Ustawy o zawodzie psychologa, </w:t>
        <w:br/>
        <w:t>w pkt. 3 stanowi, że „</w:t>
      </w:r>
      <w:r>
        <w:rPr>
          <w:rFonts w:cs="Times New Roman" w:ascii="Times New Roman" w:hAnsi="Times New Roman"/>
          <w:sz w:val="24"/>
        </w:rPr>
        <w:t xml:space="preserve">Przepisu ust. 1 nie stosuje się, gdy: </w:t>
      </w:r>
      <w:r>
        <w:rPr>
          <w:rFonts w:cs="Times New Roman" w:ascii="Times New Roman" w:hAnsi="Times New Roman"/>
          <w:color w:val="000000"/>
          <w:sz w:val="24"/>
        </w:rPr>
        <w:t xml:space="preserve">1) poważnie jest zagrożone zdrowie, życie klienta lub innych osób, 2) tak stanowią ustawy.”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Cały szereg innych aktów prawnych wskazuje również sytuacje, kiedy wyłączona lub ograniczona jest obowiązująca psychologa zasada przestrzegania tajemnicy zawodowej. </w:t>
        <w:br/>
        <w:t xml:space="preserve">W Ustawie o ochronie zdrowia psychicznego zawarto zapis art. 50, który stanowi, że „Osoby wykonujące czynności wynikające z niniejszej ustawy </w:t>
      </w:r>
      <w:r>
        <w:rPr>
          <w:rFonts w:cs="Times New Roman" w:ascii="Times New Roman" w:hAnsi="Times New Roman"/>
          <w:bCs/>
          <w:color w:val="000000"/>
          <w:sz w:val="24"/>
        </w:rPr>
        <w:t>są obowiązane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do zachowania </w:t>
        <w:br/>
        <w:t xml:space="preserve">w tajemnicy wszystkiego, o czym powezmą wiadomość w związku z wykonywaniem tych czynności”, jednak dalej ustawa przewiduje zwolnienia tych osób z obowiązku w stosunku </w:t>
        <w:br/>
        <w:t xml:space="preserve">do np. lekarza sprawującego opiekę nad osobą z zaburzeniami psychicznymi, czy też, </w:t>
        <w:br/>
        <w:t xml:space="preserve">w określonym zakresie, w stosunku do właściwych organów administracji rządowej lub samorządowej, bądź osób współuczestniczących w wykonywaniu czynności w ramach pomocy społecznej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Podobnie Ustawa o ochronie praw pacjenta i Rzeczniku Praw Pacjenta w art. 14 stanowi, </w:t>
        <w:br/>
        <w:t>że „W celu realizacji prawa, o którym mowa w art. 13, osoby wykonujące zawód medyczny są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obowiązane </w:t>
      </w:r>
      <w:r>
        <w:rPr>
          <w:rFonts w:cs="Times New Roman" w:ascii="Times New Roman" w:hAnsi="Times New Roman"/>
          <w:color w:val="000000"/>
          <w:sz w:val="24"/>
        </w:rPr>
        <w:t xml:space="preserve">zachować w tajemnicy informacje związane z pacjentem, w szczególności ze stanem zdrowia pacjenta”. W świetle zapisów ustawy obowiązek ten jest także wyłączony, jeśli „tak stanowią przepisy odrębnych ustaw lub zachowanie tajemnicy może stanowić niebezpieczeństwo dla życia lub zdrowia pacjenta lub innych osób”. W tym miejscu warto podkreślić, że pojęcie „osób wykonujących zawód medyczny” należy rozumieć szeroko. </w:t>
        <w:br/>
        <w:t>Do kategorii tych osób zalicza się także np. psychologów czy psychoterapeutów świadczących pracę w placówkach medycznych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zczególnie ważne w niniejszych rozważaniach jest wskazanie i zaakcentowanie sytuacji, w których psycholog nie tylko ma prawo, ale wręcz obowiązek  złamania tajemnicy zawodowej. Zagadnienie to często wywołuje jeśli nie sprzeciw, to przynajmniej poważne dylematy etyczne psychologów. Warto więc w tym miejscu zacytować przepisy regulujące tę materię. Kodeks postępowania karnego, w art. 304, wyraźnie stwierdza: „§ 1. </w:t>
      </w:r>
      <w:r>
        <w:rPr>
          <w:rFonts w:cs="Times New Roman" w:ascii="Times New Roman" w:hAnsi="Times New Roman"/>
          <w:b/>
          <w:color w:val="000000"/>
          <w:sz w:val="24"/>
        </w:rPr>
        <w:t>Każdy</w:t>
      </w:r>
      <w:r>
        <w:rPr>
          <w:rFonts w:cs="Times New Roman" w:ascii="Times New Roman" w:hAnsi="Times New Roman"/>
          <w:color w:val="000000"/>
          <w:sz w:val="24"/>
        </w:rPr>
        <w:t xml:space="preserve"> dowiedziawszy się o popełnieniu przestępstwa ściganego z urzędu ma społeczny obowiązek zawiadomić o tym prokuratora lub Policję”. I dalej: „§ 2. </w:t>
      </w:r>
      <w:r>
        <w:rPr>
          <w:rFonts w:cs="Times New Roman" w:ascii="Times New Roman" w:hAnsi="Times New Roman"/>
          <w:b/>
          <w:color w:val="000000"/>
          <w:sz w:val="24"/>
        </w:rPr>
        <w:t xml:space="preserve">Instytucje państwowe </w:t>
        <w:br/>
        <w:t>i samorządowe</w:t>
      </w:r>
      <w:r>
        <w:rPr>
          <w:rFonts w:cs="Times New Roman" w:ascii="Times New Roman" w:hAnsi="Times New Roman"/>
          <w:color w:val="000000"/>
          <w:sz w:val="24"/>
        </w:rPr>
        <w:t xml:space="preserve">, które w związku ze swą działalnością dowiedziały się o popełnieniu przestępstwa ściganego z urzędu, są obowiązane niezwłocznie zawiadomić o tym prokuratora lub Policję…”. Podobnie brzmienie art. 12 ust. 1 Ustawy o przeciwdziałaniu przemocy </w:t>
        <w:br/>
        <w:t>w rodzinie nie pozostawia wątpliwości: „</w:t>
      </w:r>
      <w:r>
        <w:rPr>
          <w:rFonts w:cs="Times New Roman" w:ascii="Times New Roman" w:hAnsi="Times New Roman"/>
          <w:b/>
          <w:color w:val="000000"/>
          <w:sz w:val="24"/>
        </w:rPr>
        <w:t>Osoby, które w związku z wykonywaniem swoich obowiązków służbowych lub zawodowych</w:t>
      </w:r>
      <w:r>
        <w:rPr>
          <w:rFonts w:cs="Times New Roman" w:ascii="Times New Roman" w:hAnsi="Times New Roman"/>
          <w:color w:val="000000"/>
          <w:sz w:val="24"/>
        </w:rPr>
        <w:t xml:space="preserve"> powzięły podejrzenie o popełnieniu ściganego </w:t>
        <w:br/>
        <w:t xml:space="preserve">z urzędu przestępstwa z użyciem przemocy w rodzinie, </w:t>
      </w:r>
      <w:r>
        <w:rPr>
          <w:rFonts w:cs="Times New Roman" w:ascii="Times New Roman" w:hAnsi="Times New Roman"/>
          <w:b/>
          <w:color w:val="000000"/>
          <w:sz w:val="24"/>
        </w:rPr>
        <w:t>niezwłocznie zawiadamiają</w:t>
      </w:r>
      <w:r>
        <w:rPr>
          <w:rFonts w:cs="Times New Roman" w:ascii="Times New Roman" w:hAnsi="Times New Roman"/>
          <w:color w:val="000000"/>
          <w:sz w:val="24"/>
        </w:rPr>
        <w:t xml:space="preserve"> o tym Policję lub prokuratora”. Art. 240 Kodeksu karnego natomiast normuje odpowiedzialność karną za niezłożenie zawiadomienia we wskazanych w przepisie przypadkach, przewidując karę pozbawienia wolności do lat 3. W określonych sytuacjach sankcja ta może dotknąć także psycholog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W związku z wykonywaniem swej pracy zawodowej, psycholog może zostać wezwany do sądu jako świadek w sprawie dotyczącej jego pacjenta / klienta. W kontekście obowiązku zachowania tajemnicy zawodowej pojawia się wówczas pytanie, czy może odmówić składania zeznań, a jeśli nie, to jaki może być zakres tych zeznań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mawiając to zagadnienie należy zaznaczyć, że nieco inaczej wyglądają regulacje </w:t>
        <w:br/>
        <w:t xml:space="preserve">w postępowaniu cywilnym i karnym. Kodeks postępowania cywilnego, w swym art. 261 stanowi, że nikt (poza osobami najbliższymi)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nie ma prawa odmówić </w:t>
      </w:r>
      <w:r>
        <w:rPr>
          <w:rFonts w:cs="Times New Roman" w:ascii="Times New Roman" w:hAnsi="Times New Roman"/>
          <w:color w:val="000000"/>
          <w:sz w:val="24"/>
        </w:rPr>
        <w:t xml:space="preserve">zeznań w charakterze świadka. Art. 180 kodeksu postępowania karnego natomiast stanowi, że: „§1 osoby zobowiązane do zachowania tajemnicy służbowej lub tajemnicy związanej z wykonywaniem zawodu lub funkcji </w:t>
      </w:r>
      <w:r>
        <w:rPr>
          <w:rFonts w:cs="Times New Roman" w:ascii="Times New Roman" w:hAnsi="Times New Roman"/>
          <w:b/>
          <w:color w:val="000000"/>
          <w:sz w:val="24"/>
        </w:rPr>
        <w:t>mogą odmówić zeznań</w:t>
      </w:r>
      <w:r>
        <w:rPr>
          <w:rFonts w:cs="Times New Roman" w:ascii="Times New Roman" w:hAnsi="Times New Roman"/>
          <w:color w:val="000000"/>
          <w:sz w:val="24"/>
        </w:rPr>
        <w:t xml:space="preserve"> co do okoliczności, na które rozciąga się ten obowiązek, chyba, że sąd lub prokurator zwolni te osoby od obowiązku zachowania tajemnicy”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Decyzję o zwolnieniu z tajemnicy zawodowej sąd podejmuje w formie postanowienia wyrażonego na piśmi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01A14"/>
      <w:sz w:val="18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Verdana" w:hAnsi="Verdana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15:00Z</dcterms:created>
  <dc:creator>pc</dc:creator>
  <dc:description/>
  <cp:keywords/>
  <dc:language>en-US</dc:language>
  <cp:lastModifiedBy>Arkadiusz Jowsa</cp:lastModifiedBy>
  <cp:lastPrinted>2014-10-09T23:57:00Z</cp:lastPrinted>
  <dcterms:modified xsi:type="dcterms:W3CDTF">2024-09-16T18:40:00Z</dcterms:modified>
  <cp:revision>3</cp:revision>
  <dc:subject/>
  <dc:title>Gdańsk, dn</dc:title>
</cp:coreProperties>
</file>