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r Andrzej Wiśniewski</w:t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Identyfikacja projekcyjna – najczęstsza przyczyna wypadnięć z terapii.”</w:t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dzo wiele przypadków wypadnięcia klientów z terapii par lub rodzin jest określane przez stwierdzenie: "Terapeuta /lub terapeuci/ nie potrafił zachować postawy neutralności"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woim wystąpieniu chciałbym przyjrzeć się bliżej takiej sytuacji. Nie zawsze kłopoty z neutralnością biorą się z różnicy przekonań między terapeutą i klientami, niezgodności w hierarchii wartości, czy sympatyzowaniem z jednym z uczestników terapii. Bardzo często duże znaczenie ma zjawisko, które terapeuci o orientacji psychodynamicznej określają mianem identyfikacji projekcyjnej. Ten odkryty przez Melanię Klein pierwotny mechanizm obronny najsilniej działa w okresie, który określony został jako pozycja schizoparanoidalna. Mechanizm ten, obok rozszczepienia, jest odpowiedzialny za radzenie sobie z zagrażającymi  impulsami negatywny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woim wystąpieniu spróbuję pokazać, że dostrzeganie jego działania może być użyteczne także w terapii par i rodzin. Zwłaszcza w sytuacjach, w których terapeucie trudno jest utrzymać neutralność lub dochodzi do silnego spolaryzowania stanowisk członków rodz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Osrodek Terapi</dc:creator>
  <dc:description/>
  <cp:keywords/>
  <dc:language>en-US</dc:language>
  <cp:lastModifiedBy>jgniewek</cp:lastModifiedBy>
  <cp:lastPrinted>2012-10-09T09:01:00Z</cp:lastPrinted>
  <dcterms:modified xsi:type="dcterms:W3CDTF">2024-03-05T10:08:00Z</dcterms:modified>
  <cp:revision>2</cp:revision>
  <dc:subject/>
  <dc:title>dr Andrzej Wiśniewski</dc:title>
</cp:coreProperties>
</file>