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Warsztat:</w:t>
      </w:r>
      <w:r>
        <w:rPr>
          <w:rFonts w:eastAsia="Times New Roman" w:cs="Times New Roman"/>
          <w:b/>
        </w:rPr>
        <w:t xml:space="preserve"> „Psychoanaliza, sztuka i para”</w:t>
      </w: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elem warsztatu jest przedstawienie uczestnikom psychoanalitycznej perspektywy przyglądania się psychologicznej dynamice pary na podstawie fragmentów filmu „Senność” Magdaleny Piekorz.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Pewne podobieństwa między sposobem rozumienia narracji prowadzonej przez pacjentów </w:t>
        <w:br/>
        <w:t xml:space="preserve">w psychoterapii a sposobem rozumienia narracji danego dzieła sztuki pozwalają na użycie projekcji fragmentów filmu do bezpośredniego ukazania psychoanalitycznego sposobu spojrzenia </w:t>
        <w:br/>
        <w:t xml:space="preserve">na psychologiczną dynamikę pary. Materiał przedstawiony w postaci filmu interpretować można </w:t>
        <w:br/>
        <w:t xml:space="preserve">na trzech poziomach. Pierwszy poziom, czyli obszar bezpośrednich, zewnętrznych faktów, </w:t>
        <w:br/>
        <w:t xml:space="preserve">jest najbardziej powszechnym, codziennym sposobem odczytywania narracji. Drugi poziom – czyli obszar wnioskowania o wewnętrznych, niedostrzegalnych bezpośrednio przeżyciach psychicznych bohaterów narracji – wymaga bardziej wnikliwego rozumienia; tu pomaga oparcie się na bardziej specjalistycznej wiedzy na temat funkcjonowania umysłu. Trzeci poziom odczytywania narracji </w:t>
        <w:br/>
        <w:t>w gabinecie terapeutycznym dotyczy obszaru relacji pacjent - terapeuta, zaś w kontekście dzieła sztuki – uczuć budzonych w widzu podczas obcowania z daną narracją. Teoretycznym podłożem takiego ujęcia są prace Wifreda Biona oraz kontynuatora jego myśli – Antonino Ferro.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Warsztat „Psychoanaliza, sztuka i para” stanowi próbę przyjrzenia się psychologicznej dynamice pary, interakcjom między dwoma osobami tę parę tworzącymi oraz różnym możliwym konfiguracjom tworzenia par. Treści te zostaną poruszone w odniesieniu do filmu „Senność” (2008). Film zrealizowany na podstawie scenariusza Wojciecha Kuczoka opowiada o losach trzech par, z których każda cechuje się inną specyfiką. Znajomość filmu może okazać się przydatna, </w:t>
        <w:br/>
        <w:t>ale nie jest koniecznym warunkiem udziału w warsztacie.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Warsztat realizowany jest w ramach projektu „Psychoanaliza i Sztuka”. Projekt ów </w:t>
        <w:br/>
      </w:r>
      <w:r>
        <w:rPr>
          <w:rFonts w:cs="Times New Roman"/>
        </w:rPr>
        <w:t xml:space="preserve">jest przedsięwzięciem społecznym i całkowicie bezpłatnym. Ma na celu przybliżenie myślenia psychologicznego i psychoanalitycznego społeczeństwu poprzez analizę różnego typu dzieł </w:t>
        <w:br/>
        <w:t>sztuki - od dzieł literackich, przez film, teatr, muzykę, malarstwo, po grafikę czy rzeźbę. W ramach projektu wydawany jest także bezpłatny e-magazyn.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1:00Z</dcterms:created>
  <dc:creator>Lech Kalita</dc:creator>
  <dc:description/>
  <cp:keywords/>
  <dc:language>en-US</dc:language>
  <cp:lastModifiedBy>Arkadiusz Jowsa</cp:lastModifiedBy>
  <dcterms:modified xsi:type="dcterms:W3CDTF">2024-08-21T18:42:00Z</dcterms:modified>
  <cp:revision>4</cp:revision>
  <dc:subject/>
  <dc:title>„Psychoanaliza, sztuka i para” - warsztat</dc:title>
</cp:coreProperties>
</file>