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Cs/>
        </w:rPr>
        <w:t>Warsztat:</w:t>
      </w:r>
      <w:r>
        <w:rPr>
          <w:rFonts w:cs="Times New Roman"/>
          <w:b/>
          <w:bCs/>
        </w:rPr>
        <w:t xml:space="preserve"> "Między wolnością i miłością, między autonomią i intymnością" - praca z parą </w:t>
        <w:br/>
        <w:t>w paradygmacie systemowym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Para zgłaszająca się po pomoc do psychoterapeuty przynosi najczęściej opowieść o winie współmałżonka lub własnej krzywdzie, zapraszając terapeutę do pośredniczenia w konflikcie </w:t>
        <w:br/>
        <w:t xml:space="preserve">lub opowiedzenia się za jedną ze stron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Natomiast zadaniem terapeuty w ujęciu systemowym jest pomoc w przerwaniu tego błędnego koła oskarżeń, diagnoza wzorca relacji w parze, a w dalszej kolejności jego modyfikacja dzięki interwencjom terapeutycznym adresowanym do rozpoznanej problematyki relacyjnej w diadzie. Niedostateczna motywacja do podjęcia takiego rodzaju pracy nad związkiem jest jedną z przyczyn wypadnięć par, małżeństw z terapi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Podczas konsultacji poprzedzających zawarcie kontraktu terapeutycznego warto zatem badać gotowość pary do pozostania w związku, a następnie do zaangażowania się w proces zmian w ich wzajemnej relacji. Jest to obok diagnozy relacji w parze, niezbędny element konsultacji diad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Celem warsztatu jest przedstawienie aspektów systemowej "diagnozy" problemów małżeńskich oraz oceny i pracy nad motywacją pary do utrzymania związku i poprawy relacji, w ujęciu systemowym. Omówione zostaną czynniki sprzyjające oraz zakłócające efektywnej terapii małżeńskiej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3:00Z</dcterms:created>
  <dc:creator>Magdalena Stępka</dc:creator>
  <dc:description/>
  <cp:keywords/>
  <dc:language>en-US</dc:language>
  <cp:lastModifiedBy>Arkadiusz Jowsa</cp:lastModifiedBy>
  <dcterms:modified xsi:type="dcterms:W3CDTF">2024-09-16T18:49:00Z</dcterms:modified>
  <cp:revision>4</cp:revision>
  <dc:subject/>
  <dc:title>Magdalena Stępka - psycholog, terapeuta rodzin w trakcie certyfikacji w Polskim Towarzystwie Psychiatrycznym</dc:title>
</cp:coreProperties>
</file>