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arsztat: </w:t>
      </w:r>
      <w:r>
        <w:rPr>
          <w:b/>
        </w:rPr>
        <w:t>Stare lojalności, nowe więzi – relacje partnerów tworzących rodzinę zrekonstruowan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eoria systemowego funkcjonowania rodziny zakłada, że wszyscy wnosimy do nowych związków bagaż emocji związanych z nierozwiązanymi przeszłymi relacjami z innymi osobami i urazami będącymi konsekwencją nieudanych relacji. Bagaż ten czyni nas wrażliwymi na nowe związki i powoduje, że reagujemy w określony, zdeterminowany przez owe przeszłe relacje sposób. Uruchamiamy mechanizmy obronne i zamykamy się, </w:t>
        <w:br/>
        <w:t xml:space="preserve">aby uchronić się przed nowymi zranieniami (np. stawiamy opór przed budowaniem intymnych więzi) lub prezentujemy postawę roszczeniową i stawiamy nierealistyczne oczekiwania, że nowi partnerzy zaleczą rany z przeszłości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ażde z powyższych stanowisk skomplikuje tworzenie się nowych więzi. W sytuacji rekonstruowania rodziny kilka osób wnosi swój bagaż z przeszłych rodzin. W przypadku partnerów zawierających pierwsze małżeństwo są to relacje z rodziną pochodzenia: rodzicami i rodzeństwem. Rodzina zrekonstruowana zaczyna swój cykl życia z potrójnym obciążeniem doświadczeniami z trzech etapów życ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iny pochodz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erwszego małżeńst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cesu separacji, rozwodu i okresu pomiędzy byciem w związkach małżeńskich.</w:t>
      </w:r>
    </w:p>
    <w:p>
      <w:pPr>
        <w:pStyle w:val="Normal"/>
        <w:spacing w:lineRule="auto" w:line="360"/>
        <w:jc w:val="both"/>
        <w:rPr/>
      </w:pPr>
      <w:r>
        <w:rPr/>
        <w:t>Rodzina zrekonstruowana jawi się więc jako skomplikowany organizm, którego członkowie muszą uporać się z przeszłością, teraźniejszością i zaplanować przyszłość tak, aby zapewnić jak najlepsze funkcjonowanie rodziny i indywidualny rozwój dorosłym i dziecio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elem warsztatu będzie przyjrzenie się konfliktom lojalności, których doświadczają partnerzy tworzący rodziny zrekonstruowane (na podstawie analizy prezentowanych w trakcie warsztatu </w:t>
      </w:r>
      <w:r>
        <w:rPr>
          <w:i/>
        </w:rPr>
        <w:t>case studies</w:t>
      </w:r>
      <w:r>
        <w:rPr/>
        <w:t>). Ich uświadomienie może być ważnym krokiem w trakcie pracy terapeutycznej, pomocnym w przejściu do konstruktywnego budowania relacji i kształtowania się pozytywnych więzi w nowej rekonstruowanej rodz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6:00Z</dcterms:created>
  <dc:creator>Ola</dc:creator>
  <dc:description/>
  <cp:keywords/>
  <dc:language>en-US</dc:language>
  <cp:lastModifiedBy>Arkadiusz Jowsa</cp:lastModifiedBy>
  <cp:lastPrinted>2012-10-03T17:14:00Z</cp:lastPrinted>
  <dcterms:modified xsi:type="dcterms:W3CDTF">2024-09-16T18:49:00Z</dcterms:modified>
  <cp:revision>4</cp:revision>
  <dc:subject/>
  <dc:title>Aleksandra Lewandowska-Walter</dc:title>
</cp:coreProperties>
</file>