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arosław Zieliński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Mechanizm identyfikacji projekcyjnej w psychoanalitycznej terapii par. Analiza kliniczn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seminarium będzie (po krótkim wprowadzeniu teoretycznym) analiza dwóch sesji z terapii pary: pierwszej z początku terapii i drugiej po ok. roku pracy. Analiza skupiać się będzie wokół tych aspektów relacji w parze, które pozwolą wychwycić mechanizm  identyfikacji projekcyjn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0:00Z</dcterms:created>
  <dc:creator>Osrodek Terapi</dc:creator>
  <dc:description/>
  <cp:keywords/>
  <dc:language>en-US</dc:language>
  <cp:lastModifiedBy>Arkadiusz Jowsa</cp:lastModifiedBy>
  <dcterms:modified xsi:type="dcterms:W3CDTF">2024-08-21T18:43:00Z</dcterms:modified>
  <cp:revision>3</cp:revision>
  <dc:subject/>
  <dc:title>Jarosław Zieliński</dc:title>
</cp:coreProperties>
</file>