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Times New Roman"/>
          <w:b/>
          <w:b/>
        </w:rPr>
      </w:pPr>
      <w:r>
        <w:rPr>
          <w:rFonts w:cs="Times New Roman"/>
          <w:b/>
        </w:rPr>
        <w:t>Aleksandra Bachórz</w:t>
      </w:r>
    </w:p>
    <w:p>
      <w:pPr>
        <w:pStyle w:val="Normal"/>
        <w:spacing w:lineRule="auto" w:line="360"/>
        <w:rPr>
          <w:rFonts w:cs="Times New Roman"/>
          <w:b/>
          <w:b/>
        </w:rPr>
      </w:pPr>
      <w:r>
        <w:rPr>
          <w:rFonts w:cs="Times New Roman"/>
          <w:b/>
        </w:rPr>
      </w:r>
    </w:p>
    <w:p>
      <w:pPr>
        <w:pStyle w:val="Normal"/>
        <w:spacing w:lineRule="auto" w:line="360"/>
        <w:jc w:val="both"/>
        <w:rPr>
          <w:rFonts w:cs="Times New Roman"/>
          <w:b/>
          <w:b/>
        </w:rPr>
      </w:pPr>
      <w:r>
        <w:rPr>
          <w:rFonts w:cs="Times New Roman"/>
          <w:b/>
        </w:rPr>
        <w:t>„</w:t>
      </w:r>
      <w:r>
        <w:rPr>
          <w:rFonts w:cs="Times New Roman"/>
          <w:b/>
        </w:rPr>
        <w:t xml:space="preserve">Od spotkania z rodziną do spotkania z parą – kilka refleksji na temat miejsca terapii par </w:t>
        <w:br/>
        <w:t>w placówkach świadczących pomoc psychologiczną dzieciom i młodzieży.”</w:t>
      </w:r>
    </w:p>
    <w:p>
      <w:pPr>
        <w:pStyle w:val="Normal"/>
        <w:spacing w:lineRule="auto" w:line="360"/>
        <w:rPr>
          <w:rFonts w:cs="Times New Roman"/>
          <w:b/>
          <w:b/>
        </w:rPr>
      </w:pPr>
      <w:r>
        <w:rPr>
          <w:rFonts w:cs="Times New Roman"/>
          <w:b/>
        </w:rPr>
      </w:r>
    </w:p>
    <w:p>
      <w:pPr>
        <w:pStyle w:val="Normal"/>
        <w:spacing w:lineRule="auto" w:line="360"/>
        <w:jc w:val="both"/>
        <w:rPr/>
      </w:pPr>
      <w:r>
        <w:rPr>
          <w:rFonts w:cs="Times New Roman"/>
        </w:rPr>
        <w:t xml:space="preserve">Gdy do psychologa zgłasza się para, można  założyć, że dostrzega ona istniejący w relacji  problem,  który sprawia, że partnerzy nie mogą czuć się ze sobą szczęśliwi. Z inną sytuacja mamy </w:t>
        <w:br/>
        <w:t xml:space="preserve">do czynienia wówczas, gdy do psychologa lub psychoterapeuty zgłasza się rodzic (rodzice) oczekujący pomocy w obliczu określonego rodzaju kłopotów z dziećmi, obserwujący cierpienie swoich dzieci i nie mogący  go przerwać samodzielnie albo też nie wiedzący jak temu cierpieniu zapobiec. Tak jest najczęściej w placówkach, których zadaniem jest pomoc dziecku i rodzinie. </w:t>
        <w:br/>
        <w:t>W tej sytuacji to konsultacja i terapia rodzinna stanowią, choć nie do końca oczywistą, lecz zrozumiałą ofertę dla zgłaszających problem rodziców.</w:t>
      </w:r>
    </w:p>
    <w:p>
      <w:pPr>
        <w:pStyle w:val="Normal"/>
        <w:spacing w:lineRule="auto" w:line="360"/>
        <w:jc w:val="both"/>
        <w:rPr>
          <w:rFonts w:cs="Times New Roman"/>
        </w:rPr>
      </w:pPr>
      <w:r>
        <w:rPr>
          <w:rFonts w:cs="Times New Roman"/>
        </w:rPr>
        <w:t xml:space="preserve">Zaproszenie na konsultację całej rodziny ma wymiar diagnostyczny dla psychologa i dla rodziny. Obserwacja sposobu funkcjonowania systemu rodzinnego, zlokalizowanie cierpienia, prześledzenie historii rodzinnej, także w perspektywie pokoleniowej – wszystko to pozwala rozumieć znaczenie objawu, a następnie zająć się takim poszukiwaniem rozwiązania problemu, który uruchomi zasoby </w:t>
        <w:br/>
        <w:t>i rozwój rodziny. W  konsekwencji  sprawić to powinno, że objaw - jako niefunkcjonalny – przestanie istnieć. Jednocześnie w czasie spotkania rodzina często podkreśla wagę wspólnej rozmowy, docenia możliwość innego „słyszenia” siebie.</w:t>
      </w:r>
    </w:p>
    <w:p>
      <w:pPr>
        <w:pStyle w:val="Normal"/>
        <w:spacing w:lineRule="auto" w:line="360"/>
        <w:jc w:val="both"/>
        <w:rPr/>
      </w:pPr>
      <w:r>
        <w:rPr>
          <w:rFonts w:cs="Times New Roman"/>
        </w:rPr>
        <w:t xml:space="preserve">Zaproszenie na konsultację całej rodziny zazwyczaj zgodne jest też z rozumieniem pomocy przez zgłaszających się do placówki rodziców. Kiedy nie radzą sobie z wychowaniem, myślą, że problem leży w ich dziecku określanym jako „trudne”. W związku z tym są zdania, że trzeba na nie wpłynąć, zmienić je. Gdy widzą, że nie radzą sobie z problemem, rozwiązania szukają w zmianie, </w:t>
        <w:br/>
        <w:t xml:space="preserve">która według nich powinna  pojawić się w dziecku. Zaproszenie na konsultację rodzinną rozumieją często jako spotkanie, na którym „dorośli” mają zajmować się „zmienianiem lub naprawianiem dziecka”. Konsultujący psycholog lub analizujący zgłoszenie zespół może widzieć, że rozwiązanie problemu leży po stronie rodzica albo pary, a nie dziecka (rozwiązanie problemu znajduje się </w:t>
        <w:br/>
        <w:t xml:space="preserve">w diadzie), jednak ten punkt widzenia w wielu przypadkach nie zostaje przez rodzica zaakceptowany. Można zatem przyjąć, że para nie jest do końca świadoma swoich deficytów oraz nie łączy ich z problemami dziecka. Zastanawiający się nad ofertą pomocy konsultant lub zespół ośrodka stoi przed dylematem: czy podążyć za wyobrażeniem i potrzebą rodziny, czy też „twardo” prezentować swoje rozumienie pomocy. Stoję na stanowisku, że podążając za potrzebami rodziny wyrażanymi w taki sposób, w jaki ona je w danej chwili czuje i rozumie (a więc zajmując się  „trudnościami dziecka”), mamy szansę na nawiązanie  sojuszu terapeutycznego, </w:t>
        <w:br/>
        <w:t xml:space="preserve">który w konsekwencji może spowodować przyjęcie również innego sposobu widzenia powodów trudności dziecka – w tym również takiego, że celowe byłoby oddzielne spotkanie z diadą małżeńską czy rodzicielską.  Wyrażam tu swoje przekonanie o ważności takiej umiejętności terapeuty jak  możliwość akceptowania przez niego faktu, że rodziny potrzebują różnych oddziaływań, aby mogły uruchomić swoje zasoby i naprawcze działania.   </w:t>
      </w:r>
    </w:p>
    <w:p>
      <w:pPr>
        <w:pStyle w:val="Normal"/>
        <w:spacing w:lineRule="auto" w:line="360"/>
        <w:jc w:val="both"/>
        <w:rPr/>
      </w:pPr>
      <w:r>
        <w:rPr>
          <w:rFonts w:cs="Times New Roman"/>
        </w:rPr>
        <w:t xml:space="preserve">W moim wystąpieniu zajmę się  sytuacją, w której punktem wyjścia jest spotkanie całej rodziny, </w:t>
        <w:br/>
        <w:t xml:space="preserve">a praca z parą staje się następnym etapem pomagania rodzinie. Moim zamiarem jest podjęcie próby opisania tego szczególnego momentu w pracy z rodziną, gdy uwaga terapeuty zwraca się ku parze </w:t>
        <w:br/>
        <w:t xml:space="preserve">i jest to nie tylko „zabieg” słuszny metodologicznie, ale także  możliwy do przyjęcia przez rodzinę. Odwołam się do niektórych koncepcji systemowych oraz przedstawię przykłady pracy </w:t>
        <w:br/>
        <w:t xml:space="preserve">z konkretnymi rodzinami.   </w:t>
      </w:r>
    </w:p>
    <w:p>
      <w:pPr>
        <w:pStyle w:val="Normal"/>
        <w:spacing w:lineRule="auto" w:line="360"/>
        <w:jc w:val="both"/>
        <w:rPr/>
      </w:pPr>
      <w:r>
        <w:rPr>
          <w:rFonts w:cs="Times New Roman"/>
        </w:rPr>
        <w:t xml:space="preserve">Jednym z powodów uzasadniających tzw. „zwolnienie dzieci” z terapii jest sytuacja, </w:t>
        <w:br/>
        <w:t xml:space="preserve">gdy diagnozujemy brak jasno wydzielonych granic podsystemu rodziców i podsystemu dzieci, </w:t>
        <w:br/>
        <w:t>co skutkuje trudnościami w ustaleniu się hierarchicznej organizacji rodziny. W takiej sytuacji propozycja pracy z parą jest silną interwencją terapeutyczną, która ma na celu między innymi  nadanie parze znaczenia przez przesunięcie jej w hierarchicznym systemie rodzinnym do nadrzędnej pozycji. Wzmocnienie diady małżeńskiej jest też działaniem na rzecz wzmocnienia pary rodzicielskiej (strukturalna teoria rodziny Minuchina).</w:t>
      </w:r>
    </w:p>
    <w:p>
      <w:pPr>
        <w:pStyle w:val="Normal"/>
        <w:spacing w:lineRule="auto" w:line="360"/>
        <w:jc w:val="both"/>
        <w:rPr/>
      </w:pPr>
      <w:r>
        <w:rPr>
          <w:rFonts w:cs="Times New Roman"/>
        </w:rPr>
        <w:t xml:space="preserve">Przejście do pracy z parą jest zasadne, gdy widzimy, że w obszarze intrapsychicznym rodziców nie dochodzi do odróżnienia intelektualnych i emocjonalnych procesów, co sprawia, że bardzo łatwo rozprzestrzeniany jest uogólniony lęk rodzinny. Lęk ten staje się też udziałem dzieci. Sytuacja taka ma miejsce w rodzinach o tzw. niskim poziomie zróżnicowania. Diagnozowanie takiej sytuacji </w:t>
        <w:br/>
        <w:t>w rodzinie daje podstawy do postawienia hipotezy o utrudnionym procesie separacji - indywiduacji w diadzie rodzicielskiej. Obserwacja ta kieruje naszą uwagę na  projekcje rodzinne oraz na związki partnerów z ich rodzicami (teoria systemów rodzinnych Bowena).</w:t>
      </w:r>
    </w:p>
    <w:p>
      <w:pPr>
        <w:pStyle w:val="Normal"/>
        <w:spacing w:lineRule="auto" w:line="360"/>
        <w:jc w:val="both"/>
        <w:rPr/>
      </w:pPr>
      <w:r>
        <w:rPr>
          <w:rFonts w:cs="Times New Roman"/>
        </w:rPr>
        <w:t xml:space="preserve">Innym powodem  uzasadniającym pracę z wyodrębnioną parą jest sytuacja, gdy napięcie w parze nie może być przez nią opracowane, rozładowane w obrębie tego podsystemu. Konsekwencją takiego stanu rzeczy jest włączenie w relację trzeciej osoby. W przypadku gdy jest to dziecko, doświadcza ono nadużyć i obciążeń ograniczających jego rozwój. Ograniczenie rozwoju polega  przede wszystkim na mniejszej możliwości wyodrębniania się takiego dziecka </w:t>
        <w:br/>
        <w:t xml:space="preserve">z „niezróżnicowanego ego rodzinnego” (teoria systemów rodzinnych Bowena). Wyłączenie </w:t>
        <w:br/>
        <w:t xml:space="preserve">z sytuacji terapeutycznej dziecka może sprawić, że napięcie „wróci” do pary w momencie, gdy jest ona w stanie się nim zająć (np. analizować je, rozumieć, znosić).  </w:t>
      </w:r>
    </w:p>
    <w:p>
      <w:pPr>
        <w:pStyle w:val="Normal"/>
        <w:spacing w:lineRule="auto" w:line="360"/>
        <w:jc w:val="both"/>
        <w:rPr/>
      </w:pPr>
      <w:r>
        <w:rPr>
          <w:rFonts w:cs="Times New Roman"/>
        </w:rPr>
        <w:t xml:space="preserve">Celowe wydaje się też oddzielenie diady od reszty systemu wówczas, gdy spotkaniu rodzinnemu nieustannie towarzyszy ostry konflikt małżeński. Ta interwencja, poza funkcją ochraniającą dziecko, daje też parze możliwość podjęcia pracy w celu określenia wzajemnej zależności </w:t>
        <w:br/>
        <w:t>i komplementarności.</w:t>
      </w:r>
    </w:p>
    <w:p>
      <w:pPr>
        <w:pStyle w:val="Normal"/>
        <w:spacing w:lineRule="auto" w:line="360"/>
        <w:jc w:val="both"/>
        <w:rPr/>
      </w:pPr>
      <w:r>
        <w:rPr>
          <w:rFonts w:cs="Times New Roman"/>
        </w:rPr>
        <w:t xml:space="preserve">W wystąpieniu zwrócę też uwagę na sytuacje, kiedy uzasadnione może być „zwolnienie dzieci” </w:t>
        <w:br/>
        <w:t xml:space="preserve">z obowiązku bycia na sesji z powodów leżących po stronie terapeuty. Mam tu na myśli różnego rodzaju ograniczenia w swobodnym podejmowaniu przez terapeutę pojawiających się na sesjach wątków. Doświadczanie ograniczeń może popychać terapeutę do działania – np. tworzenia komfortowej dla siebie sytuacji poprzez wyłączanie z rozmowy dzieci, zamiast do refleksji samego terapeuty nad istotą jego trudności. Dobrym przykładem są tu treści związane z seksualnością rodziców. Rozpoznaniu powinno więc zostać poddane to, czy terapeutą kieruje  jego własna niepewność, czy  przekonanie, że „drzwi do sypialni rodziców” powinny być zamknięte. </w:t>
      </w:r>
    </w:p>
    <w:p>
      <w:pPr>
        <w:pStyle w:val="Normal"/>
        <w:spacing w:lineRule="auto" w:line="360"/>
        <w:jc w:val="both"/>
        <w:rPr>
          <w:rFonts w:cs="Times New Roman"/>
          <w:i/>
          <w:i/>
          <w:iCs/>
        </w:rPr>
      </w:pPr>
      <w:r>
        <w:rPr>
          <w:rFonts w:cs="Times New Roman"/>
        </w:rPr>
        <w:t xml:space="preserve">Wyłączanie diady z systemu rodzinnego w trakcie pracy terapeutycznej powinno być działaniem zaplanowanym i przemyślanym. Propozycja zmiany kontraktu musi więc być z rodziną omówiona. Zanim zmiana nastąpi, jasne dla rodziny powinny stać się również funkcje objawu, z jakim rodzina się zgłosiła (przy założeniu, że rozumienie tej funkcji może być mniej lub bardziej dogłębne). </w:t>
        <w:br/>
        <w:t xml:space="preserve">Z inną ważną diagnostycznie sytuacją mamy do czynienia wtedy, gdy na sesję rodzinną przychodzą sami rodzice, kierując się swoją świadomą lub nieświadomą potrzebą. Może to być sygnał, </w:t>
        <w:br/>
        <w:t xml:space="preserve">który wymaga zrozumienia i być może w konsekwencji podjęcia decyzji o zmianie kontraktu. </w:t>
      </w:r>
    </w:p>
    <w:p>
      <w:pPr>
        <w:pStyle w:val="Normal"/>
        <w:spacing w:lineRule="auto" w:line="360"/>
        <w:jc w:val="both"/>
        <w:rPr/>
      </w:pPr>
      <w:r>
        <w:rPr>
          <w:rFonts w:cs="Times New Roman"/>
        </w:rPr>
        <w:t xml:space="preserve">Reasumując, w wystąpieniu przyjrzę się różnym aspektom wyłączenia dzieci z terapii rodzinnej i jej przemiany w terapię pary. Dokonując analizy przyczyn, etapów, wariantów, funkcji i konsekwencji tego procesu, zwrócę uwagę zarówno na prawidłowe, jak i nie do końca słuszne rozwiązania terapeutyczne towarzyszące omawianej sytuacji, a także na konieczność nieustającej autorefleksji terapeuty i uwzględniania przez niego kontekstu konkretnej rodzin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TekstdymkaZnak">
    <w:name w:val="Tekst dymka Znak"/>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14:00Z</dcterms:created>
  <dc:creator>Agata</dc:creator>
  <dc:description/>
  <cp:keywords/>
  <dc:language>en-US</dc:language>
  <cp:lastModifiedBy>Arkadiusz Jowsa</cp:lastModifiedBy>
  <dcterms:modified xsi:type="dcterms:W3CDTF">2024-09-16T18:50:00Z</dcterms:modified>
  <cp:revision>4</cp:revision>
  <dc:subject/>
  <dc:title>Od spotkania z rodziną do spotkania z parą – kilka refleksji na temat miejsca terapii par w placówkach świadczących pomoc psychologiczną dzieciom i młodzieży</dc:title>
</cp:coreProperties>
</file>