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licja Kr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ediacja – rozwiązywanie konfliktów w związkach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nie coraz więcej związków/małżeństw szybko zniechęca się trudnościami, podejmując decyzje o rozstaniu i rozwodzie już po pierwszych kryzysach. Kłótnie, wzajemna niechęć, brak konstruktywnych rozmów, powiązane na ogół z bólem, cierpieniem, żalem, rozczarowaniem, bezsilnością i bezradnością, poczuciem krzywdy i winy, prowadzą często do zniszczenia relacji. Konflikty, które nie są konstruktywnie rozwiązywane, eskalują i coraz bardziej dzielą. Wzajemne oskarżenia, żale i pretensje, utrata zaufania, trudności wynikające ze złożoności problemu, nieefektywne sposoby porozumiewania się z i zablokowanie kontaktu nie sprzyjają ratowaniu związku. Rzadko wtedy partnerzy uświadamiają sobie, </w:t>
        <w:br/>
        <w:t xml:space="preserve">że można wspólnie znaleźć wyjście z trudności, tylko potrzebny jest dystans do emocji, wysłuchanie się bez obwiniania, przyjrzenie się problemom z odległości czasu i z innej perspektywy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iacja daje możliwość znalezienia rozwiązań piętrzących się </w:t>
        <w:br/>
        <w:t>w związku/małżeństwie konfliktów, a poprzez to poradzenia sobie z kryzysem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owadzi do zawarcia porozumienia uwzględniającego potrzeby obojga partnerów/małżonków. Umożliwia otwartą komunikację, uczy wyrażania uczuć, świadomości potrzeb i jasnego ich komunikowania oraz empatii. Pogłębia relacje, wzmacnia więzi, cementuje związ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la mediato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ediare </w:t>
      </w:r>
      <w:r>
        <w:rPr>
          <w:rFonts w:cs="Times New Roman" w:ascii="Times New Roman" w:hAnsi="Times New Roman"/>
          <w:sz w:val="24"/>
          <w:szCs w:val="24"/>
        </w:rPr>
        <w:t xml:space="preserve">w języku łacińskim oznacza </w:t>
      </w:r>
      <w:r>
        <w:rPr>
          <w:rFonts w:cs="Times New Roman" w:ascii="Times New Roman" w:hAnsi="Times New Roman"/>
          <w:i/>
          <w:iCs/>
          <w:sz w:val="24"/>
          <w:szCs w:val="24"/>
        </w:rPr>
        <w:t>być w środku</w:t>
      </w:r>
      <w:r>
        <w:rPr>
          <w:rFonts w:cs="Times New Roman" w:ascii="Times New Roman" w:hAnsi="Times New Roman"/>
          <w:sz w:val="24"/>
          <w:szCs w:val="24"/>
        </w:rPr>
        <w:t xml:space="preserve">.  Mediator pojawia się jako „trzecia siła” w konflikcie, a jego zadaniem jest wsparcie stron we współpracy w rozwiązaniu sporu, </w:t>
        <w:br/>
        <w:t xml:space="preserve">w samodzielnym dojściu do ugod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diator to nowa twarz, nowa perspektywa, nowa jakość porozumiewania się oraz szansa na szybkie i konstruktywne zakończenie konfliktu bez jego eskalacji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eciwieństwie do sędziego czy arbitra, mediator nie rozstrzyga o racji jednej czy drugiej strony. W całym procesie obowiązuje go neutralność i bezstronność. </w:t>
        <w:br/>
        <w:t xml:space="preserve">Nie podejmuje on decyzji w sprawach poruszanych przez partnerów podczas mediacji, </w:t>
        <w:br/>
        <w:t xml:space="preserve">nie wydaje opinii, nie daje im rad, nie poucza, nie narzuca rozwiązań. Rolą mediatora </w:t>
        <w:br/>
        <w:t>jest pomóc stronom w zdefiniowaniu spornych kwestii, określeniu potrzeb i interesów. Umożliwia on wysłuchanie się bez oceniania i osądzania oraz wzajemne zrozumienie. Stymuluje i wspiera</w:t>
      </w:r>
      <w:r>
        <w:rPr>
          <w:rFonts w:cs="Times New Roman"/>
          <w:sz w:val="24"/>
          <w:szCs w:val="24"/>
          <w:lang w:eastAsia="pl-PL"/>
        </w:rPr>
        <w:t xml:space="preserve"> negocjacje problemowe, nastawione na współpracę, aby w ich efekcie strony wypracowały wzajemnie satysfakcjonujące, możliwe do wprowadzenia w życie porozumienie.</w:t>
      </w:r>
    </w:p>
    <w:p>
      <w:pPr>
        <w:pStyle w:val="Blockquote"/>
        <w:spacing w:lineRule="auto" w:line="36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quote"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bieg sesji mediacyj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Konfliktom towarzyszą emocjonalne burze, stany napięcia, blokady, impulsywne reakcje itp. Bezpośrednie rozmowy, nawet jeśli partnerzy szczerze pragną się porozumieć, często nie są więc możliwe. W trakcie sesji mediacyjnych mediator stwarza atmosferę bezpieczeństwa </w:t>
        <w:br/>
        <w:t xml:space="preserve">i spokoju oraz pomaga stronom radzić sobie z trudnościami w komunikacji. Profesjonalne wsparcie pomaga redukować lęki, opanować złość, smutek, żal, postawy obronne itd. Rozmowy, pertraktacje stają się możliwe dzięki m. in. życzliwości, empatii, spokojowi </w:t>
        <w:br/>
        <w:t xml:space="preserve">i fachowości mediatora. Strony mają szansę wyeliminować w rozmowach dotychczasowe nawyki, złe wzorce komunikacyjne, ograniczenia, wpływy, stereotypy, osądy itp. 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Sesja mediacyjna trwa ok. 2 godziny. Spotkań jest tyle, ile potrzebują strony, aby znaleźć rozwiązanie konfliktu lub stwierdzić, że nie są w stanie porozumieć się w ważnych dla nich kwestiach. Udział w mediacji jest dobrowolny – to strony na każdym jej etapie decydują, </w:t>
        <w:br/>
        <w:t xml:space="preserve">czy chcą kontynuować sesje (zasada dobrowolności). Zwykle odbywa się od 2 do 10 sesji mediacyjnych, w zależności od potrzeb stron oraz złożoności problemów, które poruszają. Efektem mediacji może być na przykład porozumienie dotyczące rozwiązania konfliktów </w:t>
        <w:br/>
        <w:t xml:space="preserve">i kontynuacji związku, wspólna decyzja o wszczęciu terapii małżeńskiej czy innej formy pracy nad związkiem (np. warsztaty dla par), jak też ugoda dotycząca warunków rozstania, opieki nad dziećmi, podziału majątku itp. </w:t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  <w:t>Zalety mediacji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1"/>
          <w:rFonts w:cs="Times New Roman"/>
          <w:sz w:val="24"/>
          <w:szCs w:val="24"/>
        </w:rPr>
        <w:t>Ogromną zaletą mediacji jest to, że</w:t>
      </w:r>
      <w:r>
        <w:rPr>
          <w:rFonts w:cs="Times New Roman"/>
          <w:sz w:val="24"/>
          <w:szCs w:val="24"/>
        </w:rPr>
        <w:t xml:space="preserve"> koncentruje się na problemie, a nie na osobach - stronach sporu. Jej celem nie jest ustalenie, kto ma rację, kto zawinił, a umożliwienie partnerom samodzielnego znalezienia takiego rozwiązania konfliktu, które będzie uwzględniało perspektywę, a przede wszystkim potrzeby każdego z nich. Procedura ta daje możliwość całkowitego wpływu stron na to, co wspólnie postanowią. Pozwala </w:t>
        <w:br/>
        <w:t xml:space="preserve">na wypracowanie rozwiązań typu „wygrana – wygrana”, pokazując krok po kroku jak można to osiągnąć. Uczy, jak rozwiązywać konflikty, aby zadbać o wzajemny szacunek i zaufanie, budować równowagę w relacji, utrzymywać prawdziwie partnerskie stosunk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Mediacja wpływa na jakość i trwałość związku, pomagając każdej ze stron "zachować twarz", prowadząc do przyjęcia postanowień obopólnie możliwych do zaakceptowania (zasada akceptowalności). Pozwala zaleczyć dawne rany, niejednokrotnie wybaczyć to, co było bolesne i dalej wzmacniać bliskość w związku. Osoby biorące udział w mediacji zmieniają swoje nastawienie do konfliktu, odkrywają jego twórcze aspekty. Zamiast dzielić, staje się on szansą do dokonanie zmian w funkcjonowaniu każdej z osób oraz ich relacji, stymuluje rozwój i postęp. Nawet jeśli ugoda dotyczy godnego rozstania się, pozwala ona stronom na bezpieczne kontakty w sprawach, które w przyszłości wymagać będą wspólnych uzgodnień, szczególnie co do realizacji planu opieki i wychowania dzieci po rozwodzie. </w:t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  <w:t>Mediacja a procedura sądow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  <w:lang w:eastAsia="pl-PL"/>
        </w:rPr>
        <w:t xml:space="preserve">Do mediacji, tak jak i do sądu, udają się strony w dużym konflikcie, które w jakiś sposób muszą się porozumieć. Sąd orzeka sposób rozwiązania konfliktu, jednak to orzeczenie często nie satysfakcjonuje obu stron. Zwaśnione strony mogą zdecydować o podjęciu mediacji przed wszczęciem sprawy sądowej albo w jej toku, aby mieć wpływ na warunki porozumienia. Zawarta w toku mediacji ugoda uznawana jest przez sąd, który na wniosek stron może ją zatwierdzić, nadającej moc postanowienia sądowego. </w:t>
      </w:r>
    </w:p>
    <w:p>
      <w:pPr>
        <w:pStyle w:val="ListParagraph"/>
        <w:spacing w:lineRule="auto" w:line="360" w:before="0" w:after="0"/>
        <w:ind w:left="0" w:hanging="0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  <w:t>Przykłady konfliktów w związkach rozwiązywanych w media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kontrakty przedślub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konflikty związane z trudnościami we wspólnym życiu partnerów/małżon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konflikty związane z opieką i wychowywaniem dzie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konflikty wynikające ze sprawy rozwodowej lub ze sprawy o separacj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/>
          <w:sz w:val="24"/>
          <w:szCs w:val="24"/>
          <w:lang w:eastAsia="pl-PL"/>
        </w:rPr>
        <w:t xml:space="preserve">sprawy opiekuńcze – ustalenia co do sprawowania opieki nad dziećmi po rozstaniu rodziców, decyzje odnośnie miejsca zamieszkania dziecka i regulacji kontaktów </w:t>
        <w:br/>
        <w:t>z rodzicem, który nie mieszka z dzieckiem na stałe, uzgodnienia co do wysokości alimentów i zasad ich płac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oblemy rodzinne wynikające z kontaktów z rodzinami macierzysty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oblemy rodzinne wynikające z posiadania rodziców w starszym wie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konflikty rodzinne w powtórnych związkach małżeńskich oraz rodzinach zrekonstruowanych</w:t>
      </w:r>
    </w:p>
    <w:p>
      <w:pPr>
        <w:pStyle w:val="Normal"/>
        <w:spacing w:before="0" w:after="20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C1">
    <w:name w:val="c1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2:00Z</dcterms:created>
  <dc:creator>Osrodek Terapi</dc:creator>
  <dc:description/>
  <cp:keywords/>
  <dc:language>en-US</dc:language>
  <cp:lastModifiedBy>Arkadiusz Jowsa</cp:lastModifiedBy>
  <dcterms:modified xsi:type="dcterms:W3CDTF">2024-09-16T18:52:00Z</dcterms:modified>
  <cp:revision>4</cp:revision>
  <dc:subject/>
  <dc:title/>
</cp:coreProperties>
</file>