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f. dr hab. Tomasz Szlenda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Metamorfozy pary. O technologicznym, ekonomicznym i kulturowy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strzale intymności”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raz z kryzysem rodziny jednym tchem wymienia się dzisiaj kryzys pary. Choć wybitni socjologowie są przeciwnikami mówienia o kryzysie rodziny, a przede wszystkim mówienia </w:t>
        <w:br/>
        <w:t xml:space="preserve">o kryzysie pary, nietrudno dostrzec symptomy istotnych zmian w życiu intymnym ludzi, choćby wzrost liczby jednoosobowych gospodarstw domowych albo nasilające się problemy </w:t>
        <w:br/>
        <w:t xml:space="preserve">z zawiązywaniem trwałych relacji damsko - męskich. Dla ilustracji, pary, zdaniem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Jeana - Claude'a Kaufmanna, nie formują się już z powodu racjonalnej decyzji jego, jej lub ich dwojga, ani też nie zawiązują się z powodu jakiejś wielkiej miłości (jak się działo w latach 60. czy 70. XX wieku), tylko w wyniku zbiegu okoliczności, który zadecydował o poznaniu się kobiety i mężczyzny, a ponadto są efektem braku motywacji do zakończenia znajomości erotycznej i braku podjęcia decyzji o rozstaniu. Dzisiejsze życie w parze – po jej przypadkowym zawiązaniu – w obliczu kultury konsumpcji, przemian technologicznych, kulturowego nacisku na budowanie indywidualnych tożsamości z „klocków” dostępnych </w:t>
        <w:br/>
        <w:t>na rynkach i z powodu zmagania się z dzisiejszymi siłami ekonomicznymi, to ciągła obrona własnych interesów przez jednostki na parę się składające. Tylko pewna część osobowośc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jednostek socjalizuje się do życia w parze, podczas gdy pozostała część żyje własnym życiem. Młodzi ludzie wchodzą w związki bez specjalnego przemyślenia swojej w nich roli, choć świetnie zdają sobie sprawę ze zmian w zakresie ról rodzinnych i płciowych, </w:t>
        <w:br/>
        <w:t>z równouprawnienia, z tego, że i kobiety, i mężczyźni mają prawo do wolności i do kariery, oraz tego, że w dzisiejszych czasach wszystko jest negocjowalne. Tym samym ucieranie się pary w ramach wspólnego życia dzieje się dzisiaj z trudnością, w sposób złożony, z przerwami i przeskok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04:00Z</dcterms:created>
  <dc:creator>Osrodek Terapi</dc:creator>
  <dc:description/>
  <cp:keywords/>
  <dc:language>en-US</dc:language>
  <cp:lastModifiedBy>Arkadiusz Jowsa</cp:lastModifiedBy>
  <dcterms:modified xsi:type="dcterms:W3CDTF">2024-08-21T18:27:00Z</dcterms:modified>
  <cp:revision>3</cp:revision>
  <dc:subject/>
  <dc:title/>
</cp:coreProperties>
</file>