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rosław Zielińs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sychoanalityczna psychoterapia par.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ązek dwojga ludzi niesie w sobie napięcie. Napięcie to wynika między innymi z działania sprzecznych sił związanych z pragnieniami zależności i niezależności, które są w każdej jednost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Do każdej, zwłaszcza długotrwałej relacji, partnerzy wnoszą różnorodne własne lęki i fantazje, ale też radości i pozytywne przeżycia pochodzące z najwcześniejszych relacji z obiektem.  Te najwcześniejsze relacje wpływają na to, czego oczekujemy od partnera i na to, co możemy w relacji dać, jaką odpowiedź na oczekiwania drugiej strony w sobie odnaleźć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jektowujemy w partnera własne pragnienia i wyparte części osobowości i odpowiadamy na jego projekcje.  Dzieje się to w  przestrzeni „pomiędzy” partnerami relacji. To, jak to się dzieje, może mieć charakter twórczy, lub destrukcyj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sychoanalityczna psychoterapia par nie zajmuje się światem wewnętrznym każdej z osób w parze. Tym zajmuje się psychoterapia indywidualna. Przedmiotem zainteresowania psychoanalitycznej terapii par jest interakcja, czyli to, co dzieje się w przestrzeni między dwojgiem ludzi pozostających w bliskiej, intymnej relacji. Jest to przestrzeń, gdzie istnieje stałe i nieuniknione napięcie, które tworzy każdą ludzką relację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wystąpieniu zaprezentowany zostanie psychoanalityczny sposób myślenia na temat psychoterapii pa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utor odwoływać się będzie do swej praktyki klinicznej, obrazując wybrane aspekty teoretyczne opisem kliniczny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2:00Z</dcterms:created>
  <dc:creator>Osrodek Terapi</dc:creator>
  <dc:description/>
  <cp:keywords/>
  <dc:language>en-US</dc:language>
  <cp:lastModifiedBy>gopp</cp:lastModifiedBy>
  <dcterms:modified xsi:type="dcterms:W3CDTF">2024-03-05T14:02:00Z</dcterms:modified>
  <cp:revision>2</cp:revision>
  <dc:subject/>
  <dc:title>Jarosław Zieliński</dc:title>
</cp:coreProperties>
</file>